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00"/>
        <w:gridCol w:w="67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FA #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ACT Respons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C&amp;T GSE Documentation and Maintenance Pla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 documentation shall be provided to allow continued maintenance, including Users Manual and Design Documentation.  Post-launch, maintenance personnel available on an as-needed basis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7:56:00Z</dcterms:created>
  <dc:creator>David Curtis</dc:creator>
  <dc:description/>
  <dc:language>en-US</dc:language>
  <cp:lastModifiedBy>David Curtis</cp:lastModifiedBy>
  <dcterms:modified xsi:type="dcterms:W3CDTF">2001-11-20T18:14:00Z</dcterms:modified>
  <cp:revision>1</cp:revision>
  <dc:subject/>
  <dc:title>RFA #</dc:title>
</cp:coreProperties>
</file>