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316355</wp:posOffset>
                </wp:positionH>
                <wp:positionV relativeFrom="page">
                  <wp:posOffset>951865</wp:posOffset>
                </wp:positionV>
                <wp:extent cx="6029325" cy="4389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438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MPACT Science Summary</w:t>
                            </w:r>
                          </w:p>
                          <w:tbl>
                            <w:tblPr>
                              <w:tblW w:w="7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1620"/>
                              <w:gridCol w:w="1260"/>
                              <w:gridCol w:w="90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Experimen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Instrumen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easuremen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Energy or Mag. field rang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Time Res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Instrument provi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W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lectron flux and anistrop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100 ke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 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CB (L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WE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D electron distrib., core &amp; halo density, temp. &amp; anisotrop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~0-3 ke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D=1 m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D=8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m.=2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ESR (Sauvau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+ UCB (L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ector fiel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</w:t>
                                  </w:r>
                                  <w:r>
                                    <w:rPr>
                                      <w:sz w:val="16"/>
                                    </w:rPr>
                                    <w:t>500nT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</w:t>
                                  </w:r>
                                  <w:r>
                                    <w:rPr>
                                      <w:sz w:val="16"/>
                                    </w:rPr>
                                    <w:t>65536 n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/4 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SFC (Acun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I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e to Fe ion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3-2 MeV/nu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 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U. of Md. (Mason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+ MPAE (Korth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+ GSFC (von Rosenvinge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15-0.25 MeV/nu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 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P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ff. electron flu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-400 ke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mi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. of Kiel (Mueller-Melli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+ ESTEC (Sanders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ff. proton flu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-7000 ke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mi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nistropies of e,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s abov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on mass 2-28 &amp; anisotrop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5-40 MeV/nu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5 min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ltech (Mewald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+ GSFC (von Rosenvinge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+ JPL (Wiedenbec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He ions flux &amp; anistrop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5-1.6 MeV/nu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 min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 ions flux &amp; anistrop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5-3.5 Me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5 min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E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lectrons flux &amp; anistrop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8 Me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5 min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SFC (von Rosenvinge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+ Caltech (Mewaldt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+ JPL (Wiedenbec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-100 Me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5 min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-100 Me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5 min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-60 MeV/nu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P Comm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altech (Mewaldt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+ GSFC (von Rosenving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MPA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mm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DP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+Mag Analog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CB (Curti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345.65pt;mso-wrap-distance-left:9.35pt;mso-wrap-distance-right:9.35pt;mso-wrap-distance-top:0pt;mso-wrap-distance-bottom:0pt;margin-top:74.95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MPACT Science Summary</w:t>
                      </w:r>
                    </w:p>
                    <w:tbl>
                      <w:tblPr>
                        <w:tblW w:w="7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900"/>
                        <w:gridCol w:w="900"/>
                        <w:gridCol w:w="1620"/>
                        <w:gridCol w:w="1260"/>
                        <w:gridCol w:w="900"/>
                        <w:gridCol w:w="189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Experimen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Instrumen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asuremen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Energy or Mag. field rang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Time Res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nstrument provi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W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ectron flux and anistrop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100 ke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 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CB (L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WE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D electron distrib., core &amp; halo density, temp. &amp; anisotrop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~0-3 ke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D=1 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D=8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m.=2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SR (Sauvau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 UCB (L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ector fiel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</w:t>
                            </w:r>
                            <w:r>
                              <w:rPr>
                                <w:sz w:val="16"/>
                              </w:rPr>
                              <w:t>500n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</w:t>
                            </w:r>
                            <w:r>
                              <w:rPr>
                                <w:sz w:val="16"/>
                              </w:rPr>
                              <w:t>65536 n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/4 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SFC (Acun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e to Fe ion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3-2 MeV/nu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 s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U. of Md. (Mason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+ MPAE (Korth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+ GSFC (von Rosenvinge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15-0.25 MeV/nu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 s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P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ff. electron flu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-400 ke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min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. of Kiel (Mueller-Melli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 ESTEC (Sanderso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ff. proton flu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-7000 ke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min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istropies of e,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 abov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 min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on mass 2-28 &amp; anisotrop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5-40 MeV/nu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5 min.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ltech (Mewald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+ GSFC (von Rosenvinge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 JPL (Wiedenbec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He ions flux &amp; anistrop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5-1.6 MeV/nu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 min.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 ions flux &amp; anistrop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5-3.5 Me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5 min.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E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ectrons flux &amp; anistrop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8 Me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5 min.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GSFC (von Rosenvinge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+ Caltech (Mewaldt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 JPL (Wiedenbec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-100 Me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5 min.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-100 Me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5 min.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-60 MeV/nu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 min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P Comm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altech (Mewaldt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 GSFC (von Rosenving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P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m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DP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+Mag Analog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CB (Curtis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3711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0:16:00Z</dcterms:created>
  <dc:creator>David Curtis</dc:creator>
  <dc:description/>
  <dc:language>en-US</dc:language>
  <cp:lastModifiedBy>David Curtis</cp:lastModifiedBy>
  <dcterms:modified xsi:type="dcterms:W3CDTF">2001-08-21T00:38:00Z</dcterms:modified>
  <cp:revision>2</cp:revision>
  <dc:subject/>
  <dc:title> IMPACT Science Summary</dc:title>
</cp:coreProperties>
</file>