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3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Institu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it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F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, MGS, ACE, L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R / UCB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S, Cluster, Giotto, Wind, FAST, L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B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, HESS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B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, LP, POL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il / ESTE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s, ISEE, Phobos, VEGA, Galileo, SOHO, Wind, Equator-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d / GSF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, Wind, SAMPE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FC / Caltech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, Wi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tech / GSF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, Wind, Geot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B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I, FAST, LP, Cluster, Wind, Po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21:26:00Z</dcterms:created>
  <dc:creator>David Curtis</dc:creator>
  <dc:description/>
  <dc:language>en-US</dc:language>
  <cp:lastModifiedBy>David Curtis</cp:lastModifiedBy>
  <dcterms:modified xsi:type="dcterms:W3CDTF">2001-09-05T21:50:00Z</dcterms:modified>
  <cp:revision>1</cp:revision>
  <dc:subject/>
  <dc:title>Instrument</dc:title>
</cp:coreProperties>
</file>