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r Cycles, 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Size, kbyt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ffer Memory, kbyte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Softwar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erating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  <w:tab w:val="decimal" w:pos="7200" w:leader="none"/>
              </w:tabs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3 Interf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mand Ro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metry Packet Que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rst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.0 (*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rial Instrument Inter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ousekee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acon Telemet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vent Log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f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AG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WEA Softwa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WEA Mo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WEA Distrib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WEA Mi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TE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LASTIC Softwa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STIC Dis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STIC P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STIC Mo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STIC Mis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.1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vailable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**)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 U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</w:tbl>
    <w:p>
      <w:pPr>
        <w:pStyle w:val="Caption"/>
        <w:rPr/>
      </w:pPr>
      <w:r>
        <w:rPr/>
        <w:t>STEREO IMPACT IDPU Flight Software Resource Requirements Estimates</w:t>
      </w:r>
    </w:p>
    <w:p>
      <w:pPr>
        <w:pStyle w:val="Normal"/>
        <w:rPr/>
      </w:pPr>
      <w:r>
        <w:rPr/>
        <w:t>2001-8-17  D.W.Curtis</w:t>
      </w:r>
    </w:p>
    <w:p>
      <w:pPr>
        <w:pStyle w:val="Normal"/>
        <w:rPr/>
      </w:pPr>
      <w:r>
        <w:rPr/>
        <w:t>(*) Nominal value.  Burst memory will expand to use all unallocated memory space.</w:t>
      </w:r>
    </w:p>
    <w:p>
      <w:pPr>
        <w:pStyle w:val="Normal"/>
        <w:rPr/>
      </w:pPr>
      <w:r>
        <w:rPr/>
        <w:t>(**) 32K is maximum code that can be paged into memory at one time.  Paging code in and out is a complication, but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7:20:00Z</dcterms:created>
  <dc:creator>David Curtis</dc:creator>
  <dc:description/>
  <dc:language>en-US</dc:language>
  <cp:lastModifiedBy>David Curtis</cp:lastModifiedBy>
  <dcterms:modified xsi:type="dcterms:W3CDTF">2001-08-17T17:42:00Z</dcterms:modified>
  <cp:revision>10</cp:revision>
  <dc:subject/>
  <dc:title>Task</dc:title>
</cp:coreProperties>
</file>